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>Concorso nelle scuole: Un’Anima per l’Europa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anno scolastico 2009/2010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RADUATORIA FINALE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Roma, Giovedì 3 Giugno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po quattro giornate di lavoro, si è riunita oggi a Roma, 3 Giugno 2010, la Commissione Nazionale del Concorso tra gli Insegnanti delle Scuole Secondarie di II° Grado: “Un’Anima per l’Europa”, per determinare la graduatoria dei “lavori” pervenuti ( n.21 lavori provenienti da 12 regioni italiane, con il coinvolgimento di n.46 insegnanti e n.451 studenti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Commissione, presieduta dal Prof. Giancarlo Boccardi, Presidente del Comitato Nazional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omposta inoltre d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Prof. Paolo Nardi, Priore Generale dell’Associazione Internazionale dei Caterina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Prof.ssa Diega Giunta, Presidente del Centro Internazionale di Studi Caterinian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Prof.Francesco Antonetti,Presidente della Confederazione delle Confraternite delle diocesi d’Itali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Dr. Paolo Vannoni, Governatore della Confraternita di S. Caterina da Siena in Ro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Prof.ssa Gerarda Schiavone, Vice Preside Istituto Scienze Religiose “Mater Ecclesiae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Prof. Giuseppe Cicolini, già Ispettore Centrale del Ministero della Pubblica Istruzi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Dr. Aldo Bernabei, Presidente del Gruppo Romano dell’Associazione Internazionale dei Caterinat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ha deciso, all’unanimità, l’assegnazione dei premi (art.8 del bando di concorso), come segu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IMO PREMIO EX AEQUO (euro 1000,00) </w:t>
      </w:r>
      <w:r>
        <w:rPr>
          <w:sz w:val="24"/>
          <w:szCs w:val="24"/>
        </w:rPr>
        <w:t>: -Roma :  Liceo Artistico Via di Ripetta</w:t>
      </w:r>
    </w:p>
    <w:p>
      <w:pPr>
        <w:pStyle w:val="Normal"/>
        <w:spacing w:before="0" w:after="0"/>
        <w:ind w:left="42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cerca condotta sulle Tavole del Liber Figurarum</w:t>
      </w:r>
    </w:p>
    <w:p>
      <w:pPr>
        <w:pStyle w:val="Normal"/>
        <w:spacing w:before="0" w:after="0"/>
        <w:ind w:left="42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 Gioacchino da Fiore per indagare, riflettere e</w:t>
      </w:r>
    </w:p>
    <w:p>
      <w:pPr>
        <w:pStyle w:val="Normal"/>
        <w:spacing w:before="0" w:after="0"/>
        <w:ind w:left="42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apevolmente rielaborare, con gli strumenti</w:t>
      </w:r>
    </w:p>
    <w:p>
      <w:pPr>
        <w:pStyle w:val="Normal"/>
        <w:spacing w:before="0" w:after="0"/>
        <w:ind w:left="42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lle arti visive, la simbologia iconografica di un</w:t>
      </w:r>
    </w:p>
    <w:p>
      <w:pPr>
        <w:pStyle w:val="Normal"/>
        <w:spacing w:before="0" w:after="0"/>
        <w:ind w:left="42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sto significativo della mistica occidentale.</w:t>
      </w:r>
    </w:p>
    <w:p>
      <w:pPr>
        <w:pStyle w:val="Normal"/>
        <w:spacing w:before="0" w:after="0"/>
        <w:ind w:left="42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.13 tele( cm 60x80) ispirate alle tavole del “Liber Figurarum”+ n.1 CD-rom.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  </w:t>
      </w:r>
      <w:r>
        <w:rPr>
          <w:sz w:val="24"/>
          <w:szCs w:val="24"/>
        </w:rPr>
        <w:t xml:space="preserve"> Insegnante promotore: prof.ssa Roberta Filipp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 xml:space="preserve">             </w:t>
        <w:tab/>
        <w:tab/>
        <w:tab/>
        <w:t>( Discipline plastiche ed Educazione Visiv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ab/>
        <w:t>*Studenti coinvolti: n.69, (n.3 class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IMO PREMIO EX AEQUO ( euro 1000,00)</w:t>
      </w:r>
      <w:r>
        <w:rPr>
          <w:sz w:val="24"/>
          <w:szCs w:val="24"/>
        </w:rPr>
        <w:t xml:space="preserve"> : -Pesaro : Liceo Scientifico “G. Marconi”</w:t>
      </w:r>
    </w:p>
    <w:p>
      <w:pPr>
        <w:pStyle w:val="Normal"/>
        <w:spacing w:before="0" w:after="0"/>
        <w:ind w:left="423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icerca interdisciplinare intitolata “Il volo di Ulisse: dignità o superbia della ragione?” </w:t>
      </w:r>
    </w:p>
    <w:p>
      <w:pPr>
        <w:pStyle w:val="Normal"/>
        <w:spacing w:before="0" w:after="0"/>
        <w:ind w:left="423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.1 elaborato scritto contenente una</w:t>
      </w:r>
    </w:p>
    <w:p>
      <w:pPr>
        <w:pStyle w:val="Normal"/>
        <w:spacing w:before="0" w:after="0"/>
        <w:ind w:left="423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cumentazione iconografica + n.1 DVD</w:t>
      </w:r>
    </w:p>
    <w:p>
      <w:pPr>
        <w:pStyle w:val="Normal"/>
        <w:spacing w:before="0" w:after="0"/>
        <w:ind w:left="4230" w:hanging="0"/>
        <w:rPr/>
      </w:pPr>
      <w:r>
        <w:rPr>
          <w:sz w:val="24"/>
          <w:szCs w:val="24"/>
        </w:rPr>
        <w:t xml:space="preserve">*Insegnante promotore: prof.ssa Paola Campanini </w:t>
        <w:tab/>
        <w:tab/>
        <w:t xml:space="preserve">                                                         ( Italiano e Latino);</w:t>
      </w:r>
    </w:p>
    <w:p>
      <w:pPr>
        <w:pStyle w:val="Normal"/>
        <w:spacing w:before="0" w:after="0"/>
        <w:ind w:left="4230" w:hanging="0"/>
        <w:rPr>
          <w:sz w:val="24"/>
          <w:szCs w:val="24"/>
        </w:rPr>
      </w:pPr>
      <w:r>
        <w:rPr>
          <w:sz w:val="24"/>
          <w:szCs w:val="24"/>
        </w:rPr>
        <w:t>*Insegnante aderente: prof.ssa Giovanna Coltorti</w:t>
      </w:r>
    </w:p>
    <w:p>
      <w:pPr>
        <w:pStyle w:val="Normal"/>
        <w:spacing w:before="0" w:after="0"/>
        <w:ind w:left="423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(Storia dell’Arte)</w:t>
        <w:tab/>
      </w:r>
    </w:p>
    <w:p>
      <w:pPr>
        <w:pStyle w:val="Normal"/>
        <w:spacing w:before="0" w:after="0"/>
        <w:ind w:left="4230" w:hanging="0"/>
        <w:rPr>
          <w:sz w:val="24"/>
          <w:szCs w:val="24"/>
        </w:rPr>
      </w:pPr>
      <w:r>
        <w:rPr>
          <w:sz w:val="24"/>
          <w:szCs w:val="24"/>
        </w:rPr>
        <w:t>*Studenti coinvolti: n.27, (n.1 class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ECONDO PREMIO EX AEQUO (euro 750,00)</w:t>
      </w:r>
      <w:r>
        <w:rPr>
          <w:sz w:val="24"/>
          <w:szCs w:val="24"/>
        </w:rPr>
        <w:t>:-Racconigi (Cuneo): Istituto di Istruzione Superiore</w:t>
      </w:r>
    </w:p>
    <w:p>
      <w:pPr>
        <w:pStyle w:val="Normal"/>
        <w:spacing w:before="0" w:after="0"/>
        <w:ind w:left="4248" w:firstLine="102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urizio Eula”Savigliano- Liceo Scientifico Statale</w:t>
      </w:r>
      <w:r>
        <w:rPr>
          <w:i/>
          <w:sz w:val="24"/>
          <w:szCs w:val="24"/>
        </w:rPr>
        <w:t xml:space="preserve">  Ricerca sul” pellegrinaggio”, considerato nelle sue peculiarità culturali e spazio temporali riferite all’Europa:</w:t>
      </w:r>
    </w:p>
    <w:p>
      <w:pPr>
        <w:pStyle w:val="Normal"/>
        <w:spacing w:before="0" w:after="0"/>
        <w:ind w:left="4248" w:hanging="0"/>
        <w:rPr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.1 lavoro cartaceo +n.1 CD +n.1 lavoro artistico:      trittico denominato”Il pellegrinaggio”</w:t>
        <w:tab/>
        <w:tab/>
        <w:t xml:space="preserve">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*Insegnante promotore: prof.ssa Camilla Bragatt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( Disegno – Storia dell’Arte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*Insegnanti aderenti: prof.ssa Roberta Biginelli(Storia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e Filosofia), prof.ssa Maria Grazia Calcagno (Italiano), </w:t>
        <w:tab/>
        <w:tab/>
        <w:tab/>
        <w:tab/>
        <w:tab/>
        <w:tab/>
        <w:t>prof.ssa Silvana Gallo (Ins. Religione Cattolica)(I.R.C.)</w:t>
        <w:tab/>
        <w:tab/>
        <w:tab/>
        <w:tab/>
        <w:tab/>
        <w:tab/>
        <w:t>*Studenti coinvolti: n23 (n.1 class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ECONDO PREMIO EX AEQUO (euro 750,00)</w:t>
      </w:r>
      <w:r>
        <w:rPr>
          <w:sz w:val="24"/>
          <w:szCs w:val="24"/>
        </w:rPr>
        <w:t>: -Vicenza : Istituto Industriale Statale “A.Rossi”</w:t>
      </w:r>
    </w:p>
    <w:p>
      <w:pPr>
        <w:pStyle w:val="Normal"/>
        <w:spacing w:before="0" w:after="0"/>
        <w:ind w:left="4395" w:hanging="0"/>
        <w:rPr/>
      </w:pPr>
      <w:r>
        <w:rPr>
          <w:i/>
          <w:sz w:val="24"/>
          <w:szCs w:val="24"/>
        </w:rPr>
        <w:t>Ricerca finalizzata ad individuare tracce, presenze,             testimonianze e realtà che raccontano la storia e l’influsso del Cristianesimo nelle tradizioni e nella cultura del territorio vicentino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>
          <w:i/>
          <w:sz w:val="24"/>
          <w:szCs w:val="24"/>
        </w:rPr>
        <w:t xml:space="preserve">N.1 DVD in cui sono contenute le ricerche degli 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ab/>
        <w:tab/>
        <w:tab/>
        <w:tab/>
        <w:tab/>
        <w:tab/>
        <w:t xml:space="preserve">   degli studenti e la sintesi di cinque interviste ad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ab/>
        <w:tab/>
        <w:tab/>
        <w:tab/>
        <w:tab/>
        <w:tab/>
        <w:t xml:space="preserve">   altrettanti esperti nei rispettivi ambiti.</w:t>
        <w:tab/>
        <w:tab/>
        <w:tab/>
        <w:tab/>
        <w:tab/>
        <w:tab/>
        <w:t xml:space="preserve">  </w:t>
        <w:tab/>
        <w:tab/>
      </w:r>
      <w:r>
        <w:rPr>
          <w:sz w:val="24"/>
          <w:szCs w:val="24"/>
        </w:rPr>
        <w:t xml:space="preserve">  *Insegnante promotore: prof.ssa Maria Grazia        </w:t>
        <w:tab/>
        <w:t xml:space="preserve">     </w:t>
        <w:tab/>
        <w:tab/>
        <w:tab/>
        <w:tab/>
        <w:tab/>
        <w:t xml:space="preserve">  Vignaga (I.R.C.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*Studenti coinvolti: n.23 (n.1 classe)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RZO PREMIO EX AEQUO (euro 500,00)</w:t>
      </w:r>
      <w:r>
        <w:rPr>
          <w:sz w:val="24"/>
          <w:szCs w:val="24"/>
        </w:rPr>
        <w:t>: -Colleferro (Roma): Liceo Linguistico “G. Falcone”</w:t>
      </w:r>
    </w:p>
    <w:p>
      <w:pPr>
        <w:pStyle w:val="Normal"/>
        <w:spacing w:before="0" w:after="0"/>
        <w:ind w:left="4125" w:hanging="0"/>
        <w:rPr/>
      </w:pPr>
      <w:r>
        <w:rPr>
          <w:i/>
          <w:sz w:val="24"/>
          <w:szCs w:val="24"/>
        </w:rPr>
        <w:t xml:space="preserve">Elaborato scritto della docente (Lezione di    “fenomenologia empatica” di Edith Stein) + elaborati scritti degli studenti ( Le radici cristiane nel pensiero   filosofico”; “il Rinascimento e le grandi committenze tra sacro e profano”; La Basilica di S. Pietro, sede della Cristianità”;“I grandi testimoni di pace:Wojtyla e </w:t>
      </w:r>
    </w:p>
    <w:p>
      <w:pPr>
        <w:pStyle w:val="Normal"/>
        <w:spacing w:before="0" w:after="0"/>
        <w:ind w:left="4125" w:hanging="0"/>
        <w:rPr/>
      </w:pPr>
      <w:r>
        <w:rPr>
          <w:i/>
          <w:sz w:val="24"/>
          <w:szCs w:val="24"/>
        </w:rPr>
        <w:t>Gandhi”).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       </w:t>
      </w:r>
      <w:r>
        <w:rPr>
          <w:sz w:val="24"/>
          <w:szCs w:val="24"/>
        </w:rPr>
        <w:t xml:space="preserve">  *Insegnante promotore: prof.ssa Maura Pospon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(Filosofia e Storia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*Insegnanti aderenti: prof.ssa Maricia D’Emilia </w:t>
        <w:tab/>
        <w:tab/>
        <w:tab/>
        <w:t xml:space="preserve">    </w:t>
        <w:tab/>
        <w:tab/>
        <w:tab/>
        <w:tab/>
        <w:t>(I.R.C.),prof.ssa Manuela Frasca(Storia dell’Arte)</w:t>
        <w:tab/>
        <w:tab/>
        <w:tab/>
        <w:tab/>
        <w:tab/>
        <w:tab/>
        <w:tab/>
        <w:t>prof.ssa Patrizia Gazzilli (Francese), prof.ssa Mari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>Rosaria Caccioppoli ( Inglese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*Studenti coinvolti: n.5 ( n.1 classe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RZO PREMIO EX AEQUO ( euro 500,00)</w:t>
      </w:r>
      <w:r>
        <w:rPr>
          <w:sz w:val="24"/>
          <w:szCs w:val="24"/>
        </w:rPr>
        <w:t>: -Vittoria (Ragusa) : Ist. Stat. Magistrale “G.Mazzini”</w:t>
        <w:tab/>
        <w:tab/>
        <w:tab/>
        <w:tab/>
        <w:tab/>
        <w:t xml:space="preserve">                        Ricerca, con e</w:t>
      </w:r>
      <w:r>
        <w:rPr>
          <w:i/>
          <w:sz w:val="24"/>
          <w:szCs w:val="24"/>
        </w:rPr>
        <w:t>laborato scritto, su:   Comparazione tra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“ le Carte Europee e il Nuovo Testamento”; “Percorso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  artistico: analisi di alcuni simboli dell’Europa Unita”;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ab/>
        <w:tab/>
        <w:tab/>
        <w:tab/>
        <w:t xml:space="preserve">           “Percorso sociologico: analisi e ricerca su alcuni Santi</w:t>
        <w:tab/>
        <w:tab/>
        <w:tab/>
        <w:tab/>
        <w:tab/>
        <w:t xml:space="preserve">            locali( indagini tramite questionari/interviste)”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*Insegnante promotore: prof.ssa Viviana Assenza</w:t>
        <w:tab/>
        <w:tab/>
        <w:tab/>
        <w:tab/>
        <w:tab/>
        <w:t xml:space="preserve">                                     (Discipline giuridiche ed economiche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     *Insegnanti aderenti: prof.ssa Albina Galesi(I.R.C.)</w:t>
        <w:tab/>
        <w:tab/>
        <w:tab/>
        <w:tab/>
        <w:tab/>
        <w:t xml:space="preserve">                         prof.ssa Antonella Giardina (Filosofia- Sociologia)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      prof.ssa Concetta Giudice (Arte)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     *Studenti coinvolti: n.22 (n.2 classi)</w:t>
        <w:tab/>
        <w:tab/>
      </w:r>
    </w:p>
    <w:p>
      <w:pPr>
        <w:pStyle w:val="Normal"/>
        <w:ind w:left="354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La Commissione informa che la consegna dei premi ai vincitori avrà luogo a Roma, in data da definire,  presumibilmente nel periodo Ott/Nov. 2010, in occasione dell’incontro delle Confraternite d’Italia, originariamente previsto in Giugno, con il S.Padre; gli aventi diritto  (insegnanti promotori ed aderenti e una rappresentanza di n.2 studenti per istituto) saranno tempestivamente avvertit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La Commissione rileva che tutti i “lavori” pervenuti sono di notevole livello e si augura che tale esperienza possa essere ripetuta dai promotori anche nei prossimi anni; ringrazia gli insegnanti e gli studenti che vi hanno aderito, i Dirigenti Scolastici che l’hanno favorita e le Confraternite che l’hanno sostenuta; informa che a tutti sarà inviato un “attestato di partecipazione”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La seduta della Commissione Nazionale, iniziata alle ore 10,30, è terminata alle ore 17.30.  </w:t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orso_scuo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31:00Z</dcterms:created>
  <dc:creator>OldGuardian</dc:creator>
  <dc:description/>
  <dc:language>en-US</dc:language>
  <cp:lastModifiedBy>OldGuardian</cp:lastModifiedBy>
  <cp:lastPrinted>2010-06-08T12:04:00Z</cp:lastPrinted>
  <dcterms:modified xsi:type="dcterms:W3CDTF">2010-06-21T13:31:00Z</dcterms:modified>
  <cp:revision>2</cp:revision>
  <dc:subject/>
  <dc:title/>
</cp:coreProperties>
</file>